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ТУРИСТА ПО АВТОБУСНОМУ ТУРУ НА КАВКАЗ  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«Кавказский дилижанс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: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-40 - выезд из Ростова Великого от стоянки у KFC л Достоевского, 13 Доплата 500 руб/чел трансфер в Ярослав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-30 - выезд из Тутаева, остановка в сторону Ярославля напротив Галактики Доплата 500 руб/чел, трансфер в Ярослав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-10 выезд из Петровска от автостанции Доплата 500 руб/чел, трансфер в Ярослав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00 – выезд из Семибратова остановка в сторону Ярославля  Доплата 500 руб/чел Трансфе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-30- выезд из Рыбинска от автовокзала. Доплата 500 руб/чел, трансфер в Ярослав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-30-выезд из Переславль-Залесский от автовокзала. Доплата 500 руб/чел, трансфер в Ярослав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30 Выезд из Ярославля от ТРЦ "Ярославский Вернисаж" (ул. Дорожная, 6а). Возможен трансфер до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20 Выезд из Костромы от т/к "РиО"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45 Выезд из Волгореченска от автовокзала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00 Выезд из Приволжска от поворота на Иваново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20 Выезд от Фурманова ( от трассы, поворот на Фурманов)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00 Выезд из Кинешмы, от ж/д вокзала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30 Выезд из Вичуги от автовокзала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00 Выезд из Родников от автовокзала. Трансфер до г.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30 Выезд из Палех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00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00 Выезд из Тейкова от т/к "Треть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Выезд из Иваново от пл. Револю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20 Выезд из Шу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Выезд из Коврова от м/н "Ассорти" ул Комсомольская, 157. Трансфер до г. Владим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20 Выезд из Суздаля от кафе "Лагуна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00 Выезд из Владимира от т/к "Глобус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Пятигорс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7.00 – 0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1:00 – 23: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ООО «Ярославские путешествия»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4:00Z</dcterms:created>
  <dc:creator>1111</dc:creator>
  <dc:description/>
  <dc:language>en-US</dc:language>
  <cp:lastModifiedBy>boss</cp:lastModifiedBy>
  <cp:lastPrinted>2023-04-05T10:46:00Z</cp:lastPrinted>
  <dcterms:modified xsi:type="dcterms:W3CDTF">2025-02-19T08:47:00Z</dcterms:modified>
  <cp:revision>3</cp:revision>
  <dc:subject/>
  <dc:title/>
</cp:coreProperties>
</file>